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.K.I.F. SLOVENIJA</w:t>
      </w:r>
    </w:p>
    <w:p>
      <w:pPr>
        <w:pStyle w:val="Normal"/>
        <w:jc w:val="center"/>
        <w:rPr/>
      </w:pPr>
      <w:r>
        <w:rPr>
          <w:b/>
          <w:lang w:val="en-US"/>
        </w:rPr>
        <w:t>APPLICATION FOR 12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TRADITIONAL INTERNATIONAL S.K.I.F. KARATE-DO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TOURNAMENT »DOMŽALE CUP 2018«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am / club: 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untry: _____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am leader: _______________________________DAN _____Phone: ___________e-mail: _______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Referees (S.K.I.F.): </w:t>
        <w:tab/>
        <w:t>1._________________________________ DAN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2._________________________________ DAN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3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097"/>
        <w:gridCol w:w="1080"/>
        <w:gridCol w:w="900"/>
        <w:gridCol w:w="900"/>
        <w:gridCol w:w="540"/>
        <w:gridCol w:w="720"/>
        <w:gridCol w:w="900"/>
        <w:gridCol w:w="540"/>
        <w:gridCol w:w="91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ear of bi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le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Y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A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O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am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1416" w:firstLine="708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A – KATA</w:t>
        <w:tab/>
        <w:tab/>
        <w:t>KU - KUMITE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Fill in the application form with category number for each participant.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APPLICATION DEAD-LINE: 08  OCTOBER 2018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OMPETITION FEE:</w:t>
      </w:r>
      <w:r>
        <w:rPr>
          <w:sz w:val="20"/>
          <w:szCs w:val="20"/>
          <w:lang w:val="en-US"/>
        </w:rPr>
        <w:t xml:space="preserve">  </w:t>
        <w:tab/>
        <w:t>1 category</w:t>
        <w:tab/>
        <w:tab/>
        <w:t>15 EUR  x   _____ =   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2 category</w:t>
        <w:tab/>
        <w:tab/>
        <w:t>25 EUR  x   _____ =   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3 or more category</w:t>
        <w:tab/>
        <w:t>30 EUR  x   _____ =  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</w:r>
      <w:r>
        <w:rPr>
          <w:b/>
          <w:sz w:val="20"/>
          <w:szCs w:val="20"/>
          <w:lang w:val="en-US"/>
        </w:rPr>
        <w:t xml:space="preserve">TOGETHER: </w:t>
        <w:tab/>
        <w:t>____________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Sent on (date): ______________ </w:t>
        <w:tab/>
        <w:t xml:space="preserve">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zveza@skif-slo.org</w:t>
        </w:r>
      </w:hyperlink>
      <w:r>
        <w:rPr>
          <w:b/>
          <w:sz w:val="20"/>
          <w:szCs w:val="20"/>
          <w:lang w:val="en-US"/>
        </w:rPr>
        <w:t>; fax: 00386-2-332-18-77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ab/>
        <w:tab/>
        <w:tab/>
        <w:tab/>
        <w:tab/>
        <w:t xml:space="preserve">                                      Signatur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8:37:00Z</dcterms:created>
  <dc:creator>Jelka</dc:creator>
  <dc:description/>
  <cp:keywords/>
  <dc:language>en-US</dc:language>
  <cp:lastModifiedBy>Uporabnik sistema Windows</cp:lastModifiedBy>
  <dcterms:modified xsi:type="dcterms:W3CDTF">2018-07-28T08:38:00Z</dcterms:modified>
  <cp:revision>3</cp:revision>
  <dc:subject/>
  <dc:title>S</dc:title>
</cp:coreProperties>
</file>